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black"/>
        <w:spacing w:before="0" w:after="280"/>
        <w:rPr>
          <w:rFonts w:ascii="Arial;Arial" w:hAnsi="Arial;Arial" w:cs="Arial;Arial"/>
          <w:sz w:val="28"/>
          <w:szCs w:val="28"/>
        </w:rPr>
      </w:pPr>
      <w:r>
        <w:rPr>
          <w:rFonts w:cs="Arial;Arial" w:ascii="Arial;Arial" w:hAnsi="Arial;Arial"/>
          <w:sz w:val="28"/>
          <w:szCs w:val="28"/>
        </w:rPr>
        <w:t xml:space="preserve">Tour de Sas, domenica al via anche Martinelli e Pedranzini. Percorso ridisegnato, più contenuto, ma spettacolare. </w:t>
      </w:r>
    </w:p>
    <w:p>
      <w:pPr>
        <w:pStyle w:val="NormaleWeb"/>
        <w:rPr>
          <w:rFonts w:ascii="Arial;Arial" w:hAnsi="Arial;Arial" w:cs="Arial;Arial"/>
          <w:color w:val="666666"/>
          <w:sz w:val="22"/>
          <w:szCs w:val="22"/>
        </w:rPr>
      </w:pPr>
      <w:r>
        <w:rPr>
          <w:rFonts w:cs="Arial;Arial" w:ascii="Arial;Arial" w:hAnsi="Arial;Arial"/>
          <w:color w:val="666666"/>
          <w:sz w:val="22"/>
          <w:szCs w:val="22"/>
        </w:rPr>
        <w:t>A Badia domenica mattina lo spettacolo è assicurato per la seconda prova della Coppa delle Dolomiti. Gli organizzatori, l'Associazione Badia Sport, non potendo allestire il tracciato originario in quota, hanno deciso di disegnare un tracciato di gara che fosse quasi interamente visibile dal pubblico e che avesse un paio di passaggi in zona arrivo. Tutto questo per dare la possibilità ai tifosi di applaudire e incitare i propri beniamini. Il tracciato di gara conta in tutto cinque salite per un dislivello totale di 1600 metri. Le prime tre ascese sono molto brevi (circa 10 minuti l'una) mentre le ultime due avranno dei tempi di percorrenza più allungati. A metà della terza e al termine della quarta sono previsti due tratti a piedi da affrontare con gli sci nello zaino.</w:t>
        <w:br/>
        <w:t>Anche se il tracciato è stato modificato il raduno riservato agli amatori partirà cinque minuti dopo la partenza della gara agonistica. Il dislivello sarà di circa 1.050 metri con una lunghezza otto chilometri e mezzo.</w:t>
        <w:br/>
        <w:t>La prima parte di percorso è in comune al Tour de Sas fino al terzo cambio, poi si prosegue in salita fino a Razuns. I due percorsi si congiungono con l'ultima salita del percorso gara fino all'ospizio Santa Croce dove terminerà il raduno, i partecipanti potranno comodamente scendere per la pista fino a valle.</w:t>
        <w:br/>
        <w:t>Per quanto riguarda le iscrizioni le due bormine, Francesca Martinelli e Roberta Pedranzini, pettorale rosso provvisorio della Coppa delle Dolomiti hanno confermato la loro partecipazione oltre al loro in campo maschile saranno al via Alessandro Follador, Filippo Beccari, Matteo Pedergnana e Lois Craffonara.</w:t>
        <w:br/>
        <w:t>Le condizioni meteo per domenica mattina sono di cielo sereno, ma con temperature rigide al di sotto delle medie stagionali.</w:t>
        <w:br/>
        <w:t>La distribuzione pettorali inizierà alle ore 19 di sabato sera presso la sala manifestazioni "Ciasa Runcher" alle ore 20 è previsto il briefing per tutti i concorrenti. La domenica mattina gli atleti potranno accreditarsi sin dalle ore 7 mentre la partenza è prevista alle ore 9.30.</w:t>
      </w:r>
    </w:p>
    <w:p>
      <w:pPr>
        <w:pStyle w:val="NormaleWeb"/>
        <w:rPr/>
      </w:pPr>
      <w:r>
        <w:rPr>
          <w:rStyle w:val="StrongEmphasis"/>
          <w:rFonts w:cs="Arial;Arial" w:ascii="Arial;Arial" w:hAnsi="Arial;Arial"/>
          <w:color w:val="666666"/>
          <w:sz w:val="22"/>
          <w:szCs w:val="22"/>
        </w:rPr>
        <w:t>Nuovo percorso</w:t>
      </w:r>
      <w:r>
        <w:rPr>
          <w:rFonts w:cs="Arial;Arial" w:ascii="Arial;Arial" w:hAnsi="Arial;Arial"/>
          <w:color w:val="666666"/>
          <w:sz w:val="22"/>
          <w:szCs w:val="22"/>
        </w:rPr>
        <w:br/>
        <w:t>dislivello circa 1.600m, lunghezza 16,4km</w:t>
        <w:br/>
        <w:t>Partenza a fianco della stazione a valle Seggiovia Santa Croce a Badia.</w:t>
        <w:br/>
        <w:t>1° salita: prima parte su pista, poi fuori pista fino sopra maso Cianacei</w:t>
        <w:br/>
        <w:t>1° discesa: tutto fuori pista fino in paese (zona arrivo)</w:t>
        <w:br/>
        <w:t>2° salita: dopo circa 100 metri GP Haglöfs, avanti tutto fuori pista fino a Plan Parvacia</w:t>
        <w:br/>
        <w:t>2° discesa: fuori pista fino maso Ruac</w:t>
        <w:br/>
        <w:t>3° salita: dopo 100 metri con gli sci pezzo a piedi e poi di nuovo con gli sci fino a Col d'Anvi</w:t>
        <w:br/>
        <w:t>3° discesa: fuori pista fino nelle vicinanze di maso Ciastel</w:t>
        <w:br/>
        <w:t>4° salita: fino a Pre Comun, ristoro nella parte centrale e parte finale da fare a piedi</w:t>
        <w:br/>
        <w:t>4° discesa: corta, fino a Razuns</w:t>
        <w:br/>
        <w:t>5° salita: fino all'ospizio Santa Croce</w:t>
        <w:br/>
        <w:t>5° discesa: tutta fuori pista fino al traguardo!</w:t>
      </w:r>
    </w:p>
    <w:p>
      <w:pPr>
        <w:pStyle w:val="Titblack"/>
        <w:rPr>
          <w:rFonts w:ascii="Arial;Arial" w:hAnsi="Arial;Arial" w:cs="Arial;Arial"/>
          <w:sz w:val="28"/>
          <w:szCs w:val="28"/>
          <w:lang w:val="en-GB"/>
        </w:rPr>
      </w:pPr>
      <w:r>
        <w:rPr>
          <w:rFonts w:cs="Arial;Arial" w:ascii="Arial;Arial" w:hAnsi="Arial;Arial"/>
          <w:sz w:val="28"/>
          <w:szCs w:val="28"/>
          <w:lang w:val="en-GB"/>
        </w:rPr>
        <w:t>Tour de Sas, am Sonntag werden auch Martinelli und Pedranzini am Start sein. Spektakuläre Strecke</w:t>
      </w:r>
    </w:p>
    <w:p>
      <w:pPr>
        <w:pStyle w:val="NormaleWeb"/>
        <w:rPr/>
      </w:pPr>
      <w:r>
        <w:rPr>
          <w:rFonts w:cs="Arial;Arial" w:ascii="Arial;Arial" w:hAnsi="Arial;Arial"/>
          <w:color w:val="666666"/>
          <w:sz w:val="22"/>
          <w:szCs w:val="22"/>
        </w:rPr>
        <w:t xml:space="preserve">In Badia werden wir Sonntagvormittag bei der zweiten Etappe der Coppa delle Dolomiti ein Skitourspektakel erleben. </w:t>
      </w:r>
      <w:r>
        <w:rPr>
          <w:rFonts w:cs="Arial;Arial" w:ascii="Arial;Arial" w:hAnsi="Arial;Arial"/>
          <w:color w:val="666666"/>
          <w:sz w:val="22"/>
          <w:szCs w:val="22"/>
          <w:lang w:val="en-GB"/>
        </w:rPr>
        <w:t>Der organisierende Verein Badiasport musste, wie bereits bekannt, aufgrund der Schneeverhältnisse auf die Originalstrecke verzichten. Die neue Strecke ist fast zur Gänze für das Publikum sichtbar und beinhaltet auch eine Zwischenwertung in der Zielzone. Dies ermöglicht den Zuschauern und Fans die Athleten anzufeuern und den Wettkampf aus nächster Nähe mitzuerleben.</w:t>
        <w:br/>
        <w:t>Die Wettkampfstrecke beinhaltet insgesamt fünf Aufstiege bei einer Höhendifferenz von 1.600 Metern. Die ersten drei Aufstiege sind sehr kurz (ungefähr 10 Minuten jeweils), während die anderen zwei etwas länger sind. Bei Hälfte des dritten und am Ende des vierten Aufstiegs sind zwei Abschnitte zu Fuß vorgesehen.</w:t>
        <w:br/>
        <w:t>Auch wenn die Strecke abgeändert wurde, bleibt die Einladung zur touristischen Runde bestehen. Die Teilnehmer starten fünf Minuten nach den Wettkämpfern. Der Höhenunterschied für diese Runde beträgt ungefähr 1.050 Metern bei einer Streckenlänge von 8,5km.</w:t>
        <w:br/>
        <w:t>Der erste Teil ist identisch mit der Tour de Sas Wettkampfstrecke und zwar bis zum dritten Wechsel, anschließend verlagert sich der Aufstieg bis Razuns. Die beiden Strecken vereinen sich wieder im letzten Aufstieg bis zum Hl. Kreuz Kirchlein. Hier endet die touristische Runde und die Teilnehmer können bequem auf der Piste bis zum Dorf hinunterfahren.</w:t>
        <w:br/>
        <w:t>Die zwei führenden Frauen der Coppa delle Dolomiti Wertung aus Bormio Francesca Martinelli und Roberta Pedranzini haben ihre Teilnahme zugesagt, bei den Männern werden sich Alessandro Follador, Filippo Beccari, Matteo Pedergnana und Lois Craffonara ein spannendes Rennen liefern.</w:t>
        <w:br/>
        <w:t>Laut Wetterprognosen erwarten wir für Sonntagvormittag sonniges Wetter, allerdings mit kalten Temperaturen, welche unter den durchschnittlichen Werten zu dieser Jahreszeit liegen.</w:t>
        <w:br/>
        <w:t>Die Verteilung der Startnummern beginnt am Samstag um 19 Uhr im Vereinshaus „Ciasa Runcher“, um 20 Uhr folgt das Briefing für alle Teilnehmer. Am Sonntag können die Athleten ab 7 Uhr die Startunterlagen abholen, der Start des Rennens erfolgt um 9.30 Uhr.</w:t>
        <w:br/>
      </w:r>
      <w:r>
        <w:rPr>
          <w:rFonts w:cs="Arial;Arial" w:ascii="Arial;Arial" w:hAnsi="Arial;Arial"/>
          <w:b/>
          <w:bCs/>
          <w:color w:val="666666"/>
          <w:sz w:val="22"/>
          <w:szCs w:val="22"/>
          <w:lang w:val="en-GB"/>
        </w:rPr>
        <w:br/>
      </w:r>
      <w:r>
        <w:rPr>
          <w:rStyle w:val="StrongEmphasis"/>
          <w:rFonts w:cs="Arial;Arial" w:ascii="Arial;Arial" w:hAnsi="Arial;Arial"/>
          <w:color w:val="666666"/>
          <w:sz w:val="22"/>
          <w:szCs w:val="22"/>
          <w:lang w:val="en-GB"/>
        </w:rPr>
        <w:t>Neue Strecke</w:t>
      </w:r>
      <w:r>
        <w:rPr>
          <w:rFonts w:cs="Arial;Arial" w:ascii="Arial;Arial" w:hAnsi="Arial;Arial"/>
          <w:color w:val="666666"/>
          <w:sz w:val="22"/>
          <w:szCs w:val="22"/>
          <w:lang w:val="en-GB"/>
        </w:rPr>
        <w:br/>
        <w:t>Höhenunterschied ca. 1.600m, Streckenlänge 16,4km</w:t>
        <w:br/>
        <w:t>Start neben der Talstation des Sesselliftes Santa Croce in Badia.</w:t>
        <w:br/>
        <w:t>1. Aufstieg: erster Teil auf Piste, anschließend Tiefschnee bis über dem Cianacei Hof</w:t>
        <w:br/>
        <w:t>1. Abfahrt: alles im Tiefschnee bis ins Dorf (Zielbereich)</w:t>
        <w:br/>
        <w:t>2. Aufstieg: nach ca. 100m Bergwertung GP Haglöfs, weiter Tiefschnee bis Plan Parvacia</w:t>
        <w:br/>
        <w:t>2. Abfahrt: Tiefschnee bis Ruac Hof</w:t>
        <w:br/>
        <w:t>3. Aufstieg: nach 100 Metern Abschnitt zu Fuß und anschließend weiter mit Skiern bis Col d'Anvi</w:t>
        <w:br/>
        <w:t>3. Abfahrt: Tiefschnee bis in die Nähe von Ciastel Hof</w:t>
        <w:br/>
        <w:t>4. Aufstieg: bis Pre Comun, Verpflegung ca. bei der Hälfte, Schlussstück zu Fuß</w:t>
        <w:br/>
        <w:t>4. Abfahrt: kurz, bis Razuns</w:t>
        <w:br/>
        <w:t>5. Aufstieg: bis zur Kirche Hl. Kreuz</w:t>
        <w:br/>
        <w:t xml:space="preserve">5. </w:t>
      </w:r>
      <w:r>
        <w:rPr>
          <w:rFonts w:cs="Arial;Arial" w:ascii="Arial;Arial" w:hAnsi="Arial;Arial"/>
          <w:color w:val="666666"/>
          <w:sz w:val="22"/>
          <w:szCs w:val="22"/>
        </w:rPr>
        <w:t xml:space="preserve">Abfahrt: Tiefschnee bis ins Ziel! </w:t>
      </w:r>
    </w:p>
    <w:p>
      <w:pPr>
        <w:pStyle w:val="Normal"/>
        <w:rPr>
          <w:rFonts w:ascii="Arial;Arial" w:hAnsi="Arial;Arial" w:cs="Arial;Arial"/>
          <w:color w:val="666666"/>
          <w:sz w:val="22"/>
          <w:szCs w:val="22"/>
        </w:rPr>
      </w:pPr>
      <w:r>
        <w:rPr>
          <w:rFonts w:cs="Arial;Arial"/>
          <w:color w:val="666666"/>
          <w:sz w:val="22"/>
          <w:szCs w:val="22"/>
        </w:rPr>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 w:name="Times New Roman">
    <w:altName w:val="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w:cs="Arial;Arial"/>
      <w:color w:val="auto"/>
      <w:sz w:val="32"/>
      <w:szCs w:val="3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Aruba1">
    <w:name w:val="aruba1"/>
    <w:basedOn w:val="Carpredefinitoparagrafo"/>
    <w:qFormat/>
    <w:rPr>
      <w:rFonts w:ascii="Trebuchet MS" w:hAnsi="Trebuchet MS" w:cs="Trebuchet MS"/>
      <w:b/>
      <w:bCs/>
      <w:color w:val="FF66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black">
    <w:name w:val="tit_black"/>
    <w:basedOn w:val="Normal"/>
    <w:qFormat/>
    <w:pPr>
      <w:spacing w:before="280" w:after="280"/>
    </w:pPr>
    <w:rPr>
      <w:rFonts w:ascii="Verdana" w:hAnsi="Verdana" w:cs="Times New Roman;Times"/>
      <w:b/>
      <w:bCs/>
      <w:color w:val="000000"/>
      <w:sz w:val="24"/>
      <w:szCs w:val="24"/>
    </w:rPr>
  </w:style>
  <w:style w:type="paragraph" w:styleId="NormaleWeb">
    <w:name w:val="Normale (Web)"/>
    <w:basedOn w:val="Normal"/>
    <w:qFormat/>
    <w:pPr>
      <w:spacing w:before="280" w:after="280"/>
    </w:pPr>
    <w:rPr>
      <w:rFonts w:ascii="Times New Roman;Times" w:hAnsi="Times New Roman;Times" w:cs="Times New Roman;Time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6:35:00Z</dcterms:created>
  <dc:creator>Ste</dc:creator>
  <dc:description/>
  <cp:keywords/>
  <dc:language>en-US</dc:language>
  <cp:lastModifiedBy>Ste</cp:lastModifiedBy>
  <dcterms:modified xsi:type="dcterms:W3CDTF">2012-02-04T16:36:00Z</dcterms:modified>
  <cp:revision>1</cp:revision>
  <dc:subject/>
  <dc:title>Tour de Sas, domenica al via anche Martinelli e Pedranzini</dc:title>
</cp:coreProperties>
</file>